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26"/>
        <w:jc w:val="center"/>
        <w:outlineLvl w:val="1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Физическая картина мира</w:t>
      </w:r>
    </w:p>
    <w:p>
      <w:pPr>
        <w:pStyle w:val="Normal"/>
        <w:spacing w:lineRule="auto" w:line="240"/>
        <w:ind w:firstLine="426"/>
        <w:rPr/>
      </w:pPr>
      <w:hyperlink r:id="rId2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Картина мир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- термин, используемый в различных смыслах для обозначения:</w:t>
      </w:r>
    </w:p>
    <w:p>
      <w:pPr>
        <w:pStyle w:val="Style13"/>
        <w:numPr>
          <w:ilvl w:val="0"/>
          <w:numId w:val="3"/>
        </w:numPr>
        <w:spacing w:lineRule="auto" w:line="240"/>
        <w:ind w:left="567" w:hanging="425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ировоззренческих структур, лежащих в фундаменте культуры определенной исторической эпохи. В этом же значении используются термины </w:t>
      </w:r>
      <w:hyperlink r:id="rId3">
        <w:r>
          <w:rPr>
            <w:rStyle w:val="InternetLink"/>
            <w:rFonts w:eastAsia="Times New Roman" w:cs="Verdana" w:ascii="Verdana" w:hAnsi="Verdana"/>
            <w:iCs/>
            <w:sz w:val="20"/>
            <w:szCs w:val="20"/>
            <w:lang w:eastAsia="ru-RU"/>
          </w:rPr>
          <w:t>образ мир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Verdana" w:ascii="Verdana" w:hAnsi="Verdana"/>
            <w:iCs/>
            <w:sz w:val="20"/>
            <w:szCs w:val="20"/>
            <w:lang w:eastAsia="ru-RU"/>
          </w:rPr>
          <w:t>модель мир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iCs/>
            <w:sz w:val="20"/>
            <w:szCs w:val="20"/>
            <w:lang w:eastAsia="ru-RU"/>
          </w:rPr>
          <w:t>видение мир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характеризующие целостность мировоззрения.</w:t>
      </w:r>
    </w:p>
    <w:p>
      <w:pPr>
        <w:pStyle w:val="Style13"/>
        <w:numPr>
          <w:ilvl w:val="0"/>
          <w:numId w:val="3"/>
        </w:numPr>
        <w:spacing w:lineRule="auto" w:line="240"/>
        <w:ind w:left="567" w:hanging="425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аучной онтологии, т.е. тех представлений о мире, которые являются особым типом научного теоретического знания. В этом смысле понятие научной картины мира используется для обозначения: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ризонта систематизации знаний, полученных в различных научных дисциплинах. Научная картина мира при этом выступает как целостный образ мира, включающий представления о природе и обществе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истемы представлений о природе, складывающихся в результате синтеза естественнонаучных знаний (аналогичным образом этим понятием обозначается совокупность знаний, полученных в гуманитарных и общественных науках)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1134" w:hanging="425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средством этого понятия формируется видение предмета конкретной науки, которое складывается на соответствующем этапе её истории и меняется при переходе от одного этапа к другому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ответственно указанным значениям, понятие научной картины мира расщепляется на ряд взаимосвязанных понятий, каждое из которых обозначает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собый тип научной картины мира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как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особый уровень систематизации научных знаний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щенаучную картину ми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естественнонаучную картину мира и социально-научную картину ми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пециальную (частную, локальную) научную </w:t>
      </w:r>
      <w:r>
        <w:rPr>
          <w:rFonts w:eastAsia="Times New Roman" w:cs="Verdana" w:ascii="Verdana" w:hAnsi="Verdana"/>
          <w:iCs/>
          <w:sz w:val="20"/>
          <w:szCs w:val="20"/>
          <w:lang w:eastAsia="ru-RU"/>
        </w:rPr>
        <w:t>картину мира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Чётко и однозначно фиксируемых радикальных смен научной картины мира, научных революций в истории развития науки можно выделить три, которые обычно принято персонифицировать по именам трёх ученых, сыгравших наибольшую роль в происходивших изменениях. 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/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Аристотелевская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ериод: VI-IV века до нашей эры</w:t>
      </w:r>
    </w:p>
    <w:p>
      <w:pPr>
        <w:pStyle w:val="Normal"/>
        <w:spacing w:lineRule="auto" w:line="240"/>
        <w:ind w:left="426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здание формальной логики (учение о доказательстве, главный инструмент выведения и систематизации знания, разработал категориально понятийный аппарат), утверждение своеобразного канона организации научного исследования (история вопроса, постановка проблемы, аргументы за и против, обоснование решения), дифференциация самого знания (отделение науки о природе от математики и метафизики)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озникновение самой на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деление науки от других форм познания и освоения м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здание определенных норм и образцов научного знания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/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Ньютоновская научная революция.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лассическое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естествознани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 Период: XVI-XVIII века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сходный пункт: переход от геоцентрической модели мира к гелиоцентрической. Открытия: Н. Коперника, Г. Галилея, И. Кеплера, Р. Декарта. И. Ньютон подвел итог их исследованиям, сформулировал базовые принципы новой научной картины мира в обще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Язык математики, выделение строго объективных количественных характеристик земных тел (форма величина, масса, движение), выражение их в строгих математических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етоды экспериментального исследования. Исследуемые явления - в строго контролируемых услов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каз от концепции гармоничного, завершенного, целесообразно организованного косм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дставления: Вселенная бесконечна и объединена только действием идентичных зако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оминанта: механика, все соображения, основанные на понятиях ценности, совершенства, целеполагания, были исключены из сферы научного по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знавательная деятельность: чёткая оппозиция субъекта и объекта исследования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: появление механистической научной картины мира на базе экспериментально математического естествознания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/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Эйнштейновская революция.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ериод: рубеж XIX-XX веков.</w:t>
      </w:r>
    </w:p>
    <w:p>
      <w:pPr>
        <w:pStyle w:val="Normal"/>
        <w:spacing w:lineRule="auto" w:line="240"/>
        <w:ind w:left="360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ткрыти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ложная структура атом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явление радиоактивност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искретность характера электромагнитного излучения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Итог: была подорвана важнейшая предпосылка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механистической картины мир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– убежденность в том, что с помощью простых сил, действующих между неизменными объектами, можно объяснить все явления природы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уществуют различные мнения о том, как изменяются представления о мире в истории человечества. Поскольку </w:t>
      </w:r>
      <w:hyperlink r:id="rId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аук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оявилась сравнительно недавно, она может давать дополнительные сведения о мире. Однако некоторые философы считают, что со временем научная картина мира должна полностью вытеснить все другие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1"/>
        <w:rPr>
          <w:rFonts w:ascii="Verdana" w:hAnsi="Verdana" w:cs="Verdana"/>
          <w:bCs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Рождение Вселенной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соответствии с данными </w:t>
      </w:r>
      <w:hyperlink r:id="rId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космологи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Вселенная возникла в результате взрывного процесса, получившего название </w:t>
      </w:r>
      <w:hyperlink r:id="rId1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Большой взрыв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произошедшего около 14 млрд лет назад. Теория Большого взрыва хорошо согласуется с наблюдаемыми фактами (например, </w:t>
      </w:r>
      <w:hyperlink r:id="rId1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расширением Вселенной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преобладанием </w:t>
      </w:r>
      <w:hyperlink r:id="rId1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водород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 и позволила сделать верные предсказания, в частности, о существовании и параметрах </w:t>
      </w:r>
      <w:hyperlink r:id="rId1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реликтового излучени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момент Большого взрыва Вселенная занимала микроскопические, квантовые размеры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инфляционной моделью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в начальной стадии своей эволюции Вселенная пережила период ускоренного расширения (инфляции). Предполагается, что в этот момент Вселенная была «пустой и холодной» (существовало только высокоэнергетическое скалярное поле), а затем заполнилась горячим веществом, продолжавшим расширяться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ереход энергии в </w:t>
      </w:r>
      <w:hyperlink r:id="rId1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масс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не противоречит физическим законам, например, рождение пары частица-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нтичастиц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з вакуума можно наблюдать и сейчас в некоторых научных экспериментах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еобходимо отметить, что сам факт Большого взрыва с высокой долей вероятности можно считать доказанным, но объяснения его причин и подробные описания того, как это происходило, пока относятся к разряду </w:t>
      </w:r>
      <w:hyperlink r:id="rId1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гипотез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Устройство Вселенной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дно из важнейших свойств Вселенной — она расширяется, причём ускоренно. Чем дальше расположен объект от </w:t>
      </w:r>
      <w:hyperlink r:id="rId1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ашей галактик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тем быстрее он от нас удаляется (но это не означает, что мы находимся в центре мира: то же самое справедливо для любой точки пространства)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идимое вещество во Вселенной структурировано в звёздные скопления — галактики. Галактики образуют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групп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которые, в свою очередь, входят в </w:t>
      </w:r>
      <w:hyperlink r:id="rId2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верхскоплени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галактик. Сверхскопления сосредоточены в основном внутри плоских слоёв, между которыми находится пространство, практически свободное от галактик. Таким образом, в очень больших масштабах Вселенная имеет ячеистую структуру, напоминающую «ноздреватую» структуру хлеба. Однако на ещё бо́льших расстояниях (свыше 1 млрд световых лет) вещество во Вселенной распределено однородно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мимо видимого вещества во Вселенной присутствует </w:t>
      </w:r>
      <w:hyperlink r:id="rId2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тёмная матери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проявляющаяся через гравитационное воздействие. Тёмная материя, как и обычное вещество, также сосредоточена в </w:t>
      </w:r>
      <w:hyperlink r:id="rId2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галактиках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Природа тёмной материи пока неизвестна. Кроме того, имеется гипотетическая </w:t>
      </w:r>
      <w:hyperlink r:id="rId2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тёмная энерги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которая является причиной ускоренного расширения Вселенной. По одной из гипотез, в момент Большого взрыва вся тёмная энергия была «спрессована» в маленьком объёме, что и послужило причиной взрыва (в соответствии с другими гипотезами, тёмная энергия может проявляться лишь на больших расстояниях)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гласно расчётам, свыше 70 % массы во Вселенной приходится на тёмную энергию (если перевести энергию в массу по формуле Эйнштейна), свыше 20 % — на тёмную материю и лишь около 5 % — на обычное вещество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1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Природа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нятия </w:t>
      </w:r>
      <w:hyperlink r:id="rId2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ространств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2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времен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оставляют основу </w:t>
      </w:r>
      <w:hyperlink r:id="rId2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физик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Согласно классической физике, созданной </w:t>
      </w:r>
      <w:hyperlink r:id="rId2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Исааком Ньютон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физические взаимодействия разворачиваются в бесконечном трёхмерном пространстве — так называемом абсолютном пространстве, время в котором может быть измерено универсальными часами (абсолютное время)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начале двадцатого века учёные обнаружили в ньютоновской физике некоторые противоречия. В частности, физики не могли объяснить, каким образом скорость света остаётся постоянной вне зависимости от того, движется ли наблюдатель. </w:t>
      </w:r>
      <w:hyperlink r:id="rId2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льберт Эйнштейн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разрешил этот парадокс в своей </w:t>
      </w:r>
      <w:hyperlink r:id="rId2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пециальной теории относительност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соответствии с </w:t>
      </w:r>
      <w:hyperlink r:id="rId3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теорией относительност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ространство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врем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относитель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 — результаты измерения длины и времени зависят от того, движется наблюдатель или нет. Этот эффект проявляется, к примеру, в необходимости корректировать часы на навигационных спутниках </w:t>
      </w:r>
      <w:hyperlink r:id="rId3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GPS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сновываясь на теории Эйнштейна, </w:t>
      </w:r>
      <w:hyperlink r:id="rId3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Герман Минковский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оздал элегантную теорию, описывающую пространство и время как 4-мерное </w:t>
      </w:r>
      <w:hyperlink r:id="rId3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ространство-врем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пространство Минковского). В пространстве-времени расстояния (точнее, гиперрасстояния, так как они включают время как одну из координат) абсолютны: они одинаковы для любого наблюдателя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здав специальную теории относительности, Эйнштейн обобщил её на случай гравитации в </w:t>
      </w:r>
      <w:hyperlink r:id="rId3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общей теорией относительност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 Согласно общей теории относительности, массивные тела искривляют пространство-время, что и обуславливает гравитационные взаимодействия. При этом природа гравитации и ускорения одна и та же — мы можем чувствовать ускорение или гравитацию в том случае, если совершаем криволинейное движение в пространстве-времени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еред современной физикой стоит задача создания общей теории, объединяющей квантовую теорию поля и теорию относительности. Это позволило бы объяснить процессы, происходящие в чёрных дырах и, возможно, механизм Большого взрыва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нашей Вселенной пространство имеет три измерения (согласно некоторым теориям, имеются дополнительные измерения на микрорасстояниях), а время — одно. Объяснение этому пока не найдено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Время движется только в одном направлении («</w:t>
      </w:r>
      <w:hyperlink r:id="rId3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трела времен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»), и возврат в прошлое возможен только в научной фантастике. Фундаментальные причины этого пока неизвестны (физические формулы симметричны относительно направленности времени за исключением термодинамики)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>
          <w:rFonts w:ascii="Verdana" w:hAnsi="Verdana" w:cs="Verdana"/>
          <w:bCs/>
          <w:sz w:val="20"/>
          <w:szCs w:val="20"/>
          <w:lang w:eastAsia="ru-RU"/>
        </w:rPr>
      </w:pPr>
      <w:r>
        <w:rPr>
          <w:rFonts w:eastAsia="Verdana" w:cs="Verdana" w:ascii="Verdana" w:hAnsi="Verdana"/>
          <w:bCs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Элементарные частицы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гласно </w:t>
      </w:r>
      <w:hyperlink r:id="rId3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тандартной модел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всё вещество (включая свет) состоит из 12 </w:t>
      </w:r>
      <w:hyperlink r:id="rId4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фундаментальных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  <w:hyperlink r:id="rId4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ментарных частиц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12 частиц-переносчиков взаимодействий. В это число входят </w:t>
      </w:r>
      <w:hyperlink r:id="rId4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кварк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из которых состоят </w:t>
      </w:r>
      <w:hyperlink r:id="rId4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рот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4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ейтр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, </w:t>
      </w:r>
      <w:hyperlink r:id="rId4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ктр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фот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другие </w:t>
      </w:r>
      <w:hyperlink r:id="rId4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ментарные частиц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сем элементарным частицам присущ </w:t>
      </w:r>
      <w:hyperlink r:id="rId4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корпускулярно-волновой дуализ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: с одной стороны, частицы представляют собой единые, неделимые объекты, с другой стороны, они в определённом смысле «размазаны» в пространстве (этот факт иллюстрирует, к примеру, эксперимент с одновременным прохождением фотона сразу через две щели). При некоторых условиях такая «размазанность» может принимать даже макроскопические размеры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вантовая механика описывает частицу, используя так называемую </w:t>
      </w:r>
      <w:hyperlink r:id="rId4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волновую функцию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которая определяет не где точно находится частица, а где бы она могла находиться и с какой вероятностью. Таким образом, поведение частиц носит принципиально вероятностный характер: вследствие вероятностной «размазанности» частицы в пространстве мы не можем с абсолютной уверенностью определить её местоположение и скорость. Но в макромире дуализм незначителен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ка неизвестны причины того, почему имеется именно такой набор частиц, причины наличия </w:t>
      </w:r>
      <w:hyperlink r:id="rId5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масс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у некоторых из них и ряда других параметров. Перед физикой стоит задача построить теорию, в которой свойства частиц вытекали бы из свойств вакуума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дной из попыток построить универсальную теорию стала </w:t>
      </w:r>
      <w:hyperlink r:id="rId5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теория струн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в рамках которой фундаментальные элементарные частицы представляют собой одномерные объекты (струны), отличающиеся только своей геометрией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Взаимодействия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природе существуют </w:t>
      </w:r>
      <w:hyperlink r:id="rId5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четыре фундаментальные сил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все физические явления обусловлены всего четырьмя видами взаимодействий (в порядке убывания силы)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hyperlink r:id="rId5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ильное взаимодействи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оединяет кварки в </w:t>
      </w:r>
      <w:hyperlink r:id="rId5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др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удерживает </w:t>
      </w:r>
      <w:hyperlink r:id="rId5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рот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5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ейтр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в составе </w:t>
      </w:r>
      <w:hyperlink r:id="rId5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томного ядр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действует на расстояниях порядка 10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−15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м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hyperlink r:id="rId5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ктромагнитное взаимодействи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действует между частицами, имеющими </w:t>
      </w:r>
      <w:hyperlink r:id="rId5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ктрический заряд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и «ответственно» за явления электромагнетизм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hyperlink r:id="rId6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слабое взаимодействи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обусловливает большинство распадов элементарных частиц, взаимодействия </w:t>
      </w:r>
      <w:hyperlink r:id="rId6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ейтрино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 веществом и др. (действует на расстоянии порядка 10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ru-RU"/>
        </w:rPr>
        <w:t>−18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м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благодаря </w:t>
      </w:r>
      <w:hyperlink r:id="rId6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гравитационному взаимодействию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объекты, имеющие массу, притягиваются друг к другу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гласно новейшим теориям, взаимодействие происходит благодаря переносу частицы-носителя взаимодействия между взаимодействующими частицами. Например, электромагнитное взаимодействие между двумя электронами происходит в результате переноса фотона между ними. Природа гравитационного взаимодействия пока точно неизвестна, предположительно оно происходит в результате переноса гипотетических частиц </w:t>
      </w:r>
      <w:hyperlink r:id="rId6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гравитонов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ногие физики-теоретики полагают, что в действительности в природе имеется лишь одно взаимодействие, которое может проявляться в четырёх формах (подобно тому, как всё многообразие химических реакций есть различные проявления одних и тех же квантовых эффектов). Поэтому задача фундаментальной физики — разработка теории «великого объединения» взаимодействий. К настоящему времени разработана лишь теория </w:t>
      </w:r>
      <w:hyperlink r:id="rId6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ктрослабого взаимодействия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объединившего слабое и электромагнитное взаимодействия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ак предполагают, в момент Большого взрыва действовало единое взаимодействие, которое разделилось на четыре в первые мгновения существования нашего мира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outlineLvl w:val="2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Микромир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ещество, с которым мы сталкиваемся в повседневной жизни, состоит из </w:t>
      </w:r>
      <w:hyperlink r:id="rId6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томов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В состав атомов входит атомное ядро, состоящее из </w:t>
      </w:r>
      <w:hyperlink r:id="rId6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ротонов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6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ейтронов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а также </w:t>
      </w:r>
      <w:hyperlink r:id="rId6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электро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, «вращающиеся» вокруг ядра (</w:t>
      </w:r>
      <w:hyperlink r:id="rId6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квантовая механик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спользует понятие «электронное облако»). Протоны и нейтроны относятся к </w:t>
      </w:r>
      <w:hyperlink r:id="rId7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дрона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которые состоят из </w:t>
      </w:r>
      <w:hyperlink r:id="rId7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кварков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). Следует отметить, что в лабораторных условиях удалось получить «атомы», состоящие и из других элементарных частиц (например, </w:t>
      </w:r>
      <w:hyperlink r:id="rId7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ионий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7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мюоний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в состав которых входят </w:t>
      </w:r>
      <w:hyperlink r:id="rId7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пион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hyperlink r:id="rId7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мюон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)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Атомы каждого </w:t>
      </w:r>
      <w:hyperlink r:id="rId7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химического элемент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меют в своём составе одно и то же количество протонов, называемое </w:t>
      </w:r>
      <w:hyperlink r:id="rId77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атомным номер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ли зарядом ядра. Однако количество нейтронов может различаться, поэтому один химический элемент может быть представлен несколькими </w:t>
      </w:r>
      <w:hyperlink r:id="rId7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изотопами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В настоящее время известно свыше 110 элементов, наиболее массивные из которых </w:t>
      </w:r>
      <w:hyperlink r:id="rId7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нестабильны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см. </w:t>
      </w:r>
      <w:hyperlink r:id="rId80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Таблица Менделеев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).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Атомы могут </w:t>
      </w:r>
      <w:hyperlink r:id="rId81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взаимодействовать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друг с другом, образуя </w:t>
      </w:r>
      <w:hyperlink r:id="rId8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химические веществ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 Взаимодействие происходит на уровне их электронных оболочек. Химические вещества чрезвычайно многообразны.</w:t>
      </w:r>
    </w:p>
    <w:p>
      <w:pPr>
        <w:pStyle w:val="Normal"/>
        <w:spacing w:lineRule="auto" w:line="240"/>
        <w:ind w:firstLine="426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ука пока не решила задачу точного предсказания физических свойств химических веществ.</w:t>
      </w:r>
    </w:p>
    <w:p>
      <w:pPr>
        <w:pStyle w:val="Normal"/>
        <w:spacing w:lineRule="auto" w:line="240" w:before="0" w:after="200"/>
        <w:ind w:firstLine="426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</w:t>
      </w:r>
      <w:hyperlink r:id="rId8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XIX ве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считалось, что атомы являются первичными «кирпичиками» строения материи. Однако и сейчас остаётся открытым вопрос о том, существует ли предел деления материи, о котором говорил ещё </w:t>
      </w:r>
      <w:hyperlink r:id="rId8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Демокри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laggedrevsimportant">
    <w:name w:val="flaggedrevs_important"/>
    <w:basedOn w:val="Style10"/>
    <w:qFormat/>
    <w:rPr>
      <w:b/>
      <w:bCs/>
      <w:sz w:val="28"/>
      <w:szCs w:val="28"/>
    </w:rPr>
  </w:style>
  <w:style w:type="character" w:styleId="Frunderreview">
    <w:name w:val="fr-under-review"/>
    <w:basedOn w:val="Style10"/>
    <w:qFormat/>
    <w:rPr>
      <w:b/>
      <w:bCs/>
      <w:shd w:fill="FFFF00" w:val="clear"/>
    </w:rPr>
  </w:style>
  <w:style w:type="character" w:styleId="Mwfrreviewlink1">
    <w:name w:val="mw-fr-reviewlink1"/>
    <w:basedOn w:val="Style10"/>
    <w:qFormat/>
    <w:rPr>
      <w:b w:val="false"/>
      <w:bCs w:val="false"/>
      <w:vanish/>
      <w:sz w:val="20"/>
      <w:szCs w:val="20"/>
    </w:rPr>
  </w:style>
  <w:style w:type="character" w:styleId="Subcaption">
    <w:name w:val="subcaption"/>
    <w:basedOn w:val="Style10"/>
    <w:qFormat/>
    <w:rPr/>
  </w:style>
  <w:style w:type="character" w:styleId="Tab">
    <w:name w:val="tab"/>
    <w:basedOn w:val="Style10"/>
    <w:qFormat/>
    <w:rPr/>
  </w:style>
  <w:style w:type="character" w:styleId="Tab1">
    <w:name w:val="tab1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90;&#1080;&#1085;&#1072;_&#1084;&#1080;&#1088;&#1072;" TargetMode="External"/><Relationship Id="rId3" Type="http://schemas.openxmlformats.org/officeDocument/2006/relationships/hyperlink" Target="http://ru.wikipedia.org/wiki/&#1054;&#1073;&#1088;&#1072;&#1079;_&#1084;&#1080;&#1088;&#1072;" TargetMode="External"/><Relationship Id="rId4" Type="http://schemas.openxmlformats.org/officeDocument/2006/relationships/hyperlink" Target="http://ru.wikipedia.org/wiki/&#1052;&#1086;&#1076;&#1077;&#1083;&#1100;_&#1084;&#1080;&#1088;&#1072;" TargetMode="External"/><Relationship Id="rId5" Type="http://schemas.openxmlformats.org/officeDocument/2006/relationships/hyperlink" Target="http://ru.wikipedia.org/wiki/&#1042;&#1080;&#1076;&#1077;&#1085;&#1080;&#1077;_&#1084;&#1080;&#1088;&#1072;" TargetMode="External"/><Relationship Id="rId6" Type="http://schemas.openxmlformats.org/officeDocument/2006/relationships/hyperlink" Target="http://ru.wikipedia.org/wiki/&#1045;&#1089;&#1090;&#1077;&#1089;&#1090;&#1074;&#1086;&#1079;&#1085;&#1072;&#1085;&#1080;&#1077;" TargetMode="External"/><Relationship Id="rId7" Type="http://schemas.openxmlformats.org/officeDocument/2006/relationships/hyperlink" Target="http://ru.wikipedia.org/wiki/&#1052;&#1077;&#1093;&#1072;&#1085;&#1080;&#1089;&#1090;&#1080;&#1095;&#1077;&#1089;&#1082;&#1072;&#1103;_&#1082;&#1072;&#1088;&#1090;&#1080;&#1085;&#1072;_&#1084;&#1080;&#1088;&#1072;" TargetMode="External"/><Relationship Id="rId8" Type="http://schemas.openxmlformats.org/officeDocument/2006/relationships/hyperlink" Target="http://ru.wikipedia.org/wiki/&#1053;&#1072;&#1091;&#1082;&#1072;" TargetMode="External"/><Relationship Id="rId9" Type="http://schemas.openxmlformats.org/officeDocument/2006/relationships/hyperlink" Target="http://ru.wikipedia.org/wiki/&#1050;&#1086;&#1089;&#1084;&#1086;&#1083;&#1086;&#1075;&#1080;&#1103;" TargetMode="External"/><Relationship Id="rId10" Type="http://schemas.openxmlformats.org/officeDocument/2006/relationships/hyperlink" Target="http://ru.wikipedia.org/wiki/&#1041;&#1086;&#1083;&#1100;&#1096;&#1086;&#1081;_&#1074;&#1079;&#1088;&#1099;&#1074;" TargetMode="External"/><Relationship Id="rId11" Type="http://schemas.openxmlformats.org/officeDocument/2006/relationships/hyperlink" Target="http://ru.wikipedia.org/wiki/&#1056;&#1072;&#1089;&#1096;&#1080;&#1088;&#1077;&#1085;&#1080;&#1077;_&#1042;&#1089;&#1077;&#1083;&#1077;&#1085;&#1085;&#1086;&#1081;" TargetMode="External"/><Relationship Id="rId12" Type="http://schemas.openxmlformats.org/officeDocument/2006/relationships/hyperlink" Target="http://ru.wikipedia.org/wiki/&#1042;&#1086;&#1076;&#1086;&#1088;&#1086;&#1076;" TargetMode="External"/><Relationship Id="rId13" Type="http://schemas.openxmlformats.org/officeDocument/2006/relationships/hyperlink" Target="http://ru.wikipedia.org/wiki/&#1056;&#1077;&#1083;&#1080;&#1082;&#1090;&#1086;&#1074;&#1086;&#1077;_&#1080;&#1079;&#1083;&#1091;&#1095;&#1077;&#1085;&#1080;&#1077;" TargetMode="External"/><Relationship Id="rId14" Type="http://schemas.openxmlformats.org/officeDocument/2006/relationships/hyperlink" Target="http://ru.wikipedia.org/wiki/&#1048;&#1085;&#1092;&#1083;&#1103;&#1094;&#1080;&#1086;&#1085;&#1085;&#1072;&#1103;_&#1084;&#1086;&#1076;&#1077;&#1083;&#1100;_&#1042;&#1089;&#1077;&#1083;&#1077;&#1085;&#1085;&#1086;&#1081;" TargetMode="External"/><Relationship Id="rId15" Type="http://schemas.openxmlformats.org/officeDocument/2006/relationships/hyperlink" Target="http://ru.wikipedia.org/wiki/&#1052;&#1072;&#1089;&#1089;&#1072;" TargetMode="External"/><Relationship Id="rId16" Type="http://schemas.openxmlformats.org/officeDocument/2006/relationships/hyperlink" Target="http://ru.wikipedia.org/wiki/&#1040;&#1085;&#1090;&#1080;&#1074;&#1077;&#1097;&#1077;&#1089;&#1090;&#1074;&#1086;" TargetMode="External"/><Relationship Id="rId17" Type="http://schemas.openxmlformats.org/officeDocument/2006/relationships/hyperlink" Target="http://ru.wikipedia.org/wiki/&#1043;&#1080;&#1087;&#1086;&#1090;&#1077;&#1079;&#1072;" TargetMode="External"/><Relationship Id="rId18" Type="http://schemas.openxmlformats.org/officeDocument/2006/relationships/hyperlink" Target="http://ru.wikipedia.org/wiki/&#1052;&#1083;&#1077;&#1095;&#1085;&#1099;&#1081;_&#1087;&#1091;&#1090;&#1100;" TargetMode="External"/><Relationship Id="rId19" Type="http://schemas.openxmlformats.org/officeDocument/2006/relationships/hyperlink" Target="http://ru.wikipedia.org/w/index.php?title=&#1043;&#1088;&#1091;&#1087;&#1087;&#1099;_&#1075;&#1072;&#1083;&#1072;&#1082;&#1090;&#1080;&#1082;&amp;action=edit&amp;redlink=1" TargetMode="External"/><Relationship Id="rId20" Type="http://schemas.openxmlformats.org/officeDocument/2006/relationships/hyperlink" Target="http://ru.wikipedia.org/w/index.php?title=&#1057;&#1074;&#1077;&#1088;&#1093;&#1089;&#1082;&#1086;&#1087;&#1083;&#1077;&#1085;&#1080;&#1103;&amp;action=edit&amp;redlink=1" TargetMode="External"/><Relationship Id="rId21" Type="http://schemas.openxmlformats.org/officeDocument/2006/relationships/hyperlink" Target="http://ru.wikipedia.org/wiki/&#1058;&#1105;&#1084;&#1085;&#1072;&#1103;_&#1084;&#1072;&#1090;&#1077;&#1088;&#1080;&#1103;" TargetMode="External"/><Relationship Id="rId22" Type="http://schemas.openxmlformats.org/officeDocument/2006/relationships/hyperlink" Target="http://ru.wikipedia.org/wiki/&#1043;&#1072;&#1083;&#1072;&#1082;&#1090;&#1080;&#1082;&#1072;" TargetMode="External"/><Relationship Id="rId23" Type="http://schemas.openxmlformats.org/officeDocument/2006/relationships/hyperlink" Target="http://ru.wikipedia.org/wiki/&#1058;&#1105;&#1084;&#1085;&#1072;&#1103;_&#1101;&#1085;&#1077;&#1088;&#1075;&#1080;&#1103;" TargetMode="External"/><Relationship Id="rId24" Type="http://schemas.openxmlformats.org/officeDocument/2006/relationships/hyperlink" Target="http://ru.wikipedia.org/wiki/&#1055;&#1088;&#1086;&#1089;&#1090;&#1088;&#1072;&#1085;&#1089;&#1090;&#1074;&#1086;" TargetMode="External"/><Relationship Id="rId25" Type="http://schemas.openxmlformats.org/officeDocument/2006/relationships/hyperlink" Target="http://ru.wikipedia.org/wiki/&#1042;&#1088;&#1077;&#1084;&#1103;" TargetMode="External"/><Relationship Id="rId26" Type="http://schemas.openxmlformats.org/officeDocument/2006/relationships/hyperlink" Target="http://ru.wikipedia.org/wiki/&#1060;&#1080;&#1079;&#1080;&#1082;&#1072;" TargetMode="External"/><Relationship Id="rId27" Type="http://schemas.openxmlformats.org/officeDocument/2006/relationships/hyperlink" Target="http://ru.wikipedia.org/wiki/&#1053;&#1100;&#1102;&#1090;&#1086;&#1085;,_&#1048;&#1089;&#1072;&#1072;&#1082;" TargetMode="External"/><Relationship Id="rId28" Type="http://schemas.openxmlformats.org/officeDocument/2006/relationships/hyperlink" Target="http://ru.wikipedia.org/wiki/&#1069;&#1081;&#1085;&#1096;&#1090;&#1077;&#1081;&#1085;,_&#1040;&#1083;&#1100;&#1073;&#1077;&#1088;&#1090;" TargetMode="External"/><Relationship Id="rId29" Type="http://schemas.openxmlformats.org/officeDocument/2006/relationships/hyperlink" Target="http://ru.wikipedia.org/wiki/&#1057;&#1087;&#1077;&#1094;&#1080;&#1072;&#1083;&#1100;&#1085;&#1072;&#1103;_&#1090;&#1077;&#1086;&#1088;&#1080;&#1103;_&#1086;&#1090;&#1085;&#1086;&#1089;&#1080;&#1090;&#1077;&#1083;&#1100;&#1085;&#1086;&#1089;&#1090;&#1080;" TargetMode="External"/><Relationship Id="rId30" Type="http://schemas.openxmlformats.org/officeDocument/2006/relationships/hyperlink" Target="http://ru.wikipedia.org/wiki/&#1058;&#1077;&#1086;&#1088;&#1080;&#1103;_&#1086;&#1090;&#1085;&#1086;&#1089;&#1080;&#1090;&#1077;&#1083;&#1100;&#1085;&#1086;&#1089;&#1090;&#1080;" TargetMode="External"/><Relationship Id="rId31" Type="http://schemas.openxmlformats.org/officeDocument/2006/relationships/hyperlink" Target="http://ru.wikipedia.org/wiki/&#1055;&#1088;&#1086;&#1089;&#1090;&#1088;&#1072;&#1085;&#1089;&#1090;&#1074;&#1086;" TargetMode="External"/><Relationship Id="rId32" Type="http://schemas.openxmlformats.org/officeDocument/2006/relationships/hyperlink" Target="http://ru.wikipedia.org/wiki/&#1042;&#1088;&#1077;&#1084;&#1103;" TargetMode="External"/><Relationship Id="rId33" Type="http://schemas.openxmlformats.org/officeDocument/2006/relationships/hyperlink" Target="http://ru.wikipedia.org/w/index.php?title=&#1054;&#1090;&#1085;&#1086;&#1089;&#1080;&#1090;&#1077;&#1083;&#1100;&#1085;&#1086;&#1089;&#1090;&#1100;_&#1074;_&#1090;&#1077;&#1086;&#1088;&#1080;&#1103;&#1093;_&#1092;&#1080;&#1079;&#1080;&#1082;&#1080;&amp;action=edit&amp;redlink=1" TargetMode="External"/><Relationship Id="rId34" Type="http://schemas.openxmlformats.org/officeDocument/2006/relationships/hyperlink" Target="http://ru.wikipedia.org/wiki/GPS" TargetMode="External"/><Relationship Id="rId35" Type="http://schemas.openxmlformats.org/officeDocument/2006/relationships/hyperlink" Target="http://ru.wikipedia.org/wiki/&#1052;&#1080;&#1085;&#1082;&#1086;&#1074;&#1089;&#1082;&#1080;&#1081;,_&#1043;&#1077;&#1088;&#1084;&#1072;&#1085;" TargetMode="External"/><Relationship Id="rId36" Type="http://schemas.openxmlformats.org/officeDocument/2006/relationships/hyperlink" Target="http://ru.wikipedia.org/wiki/&#1055;&#1088;&#1086;&#1089;&#1090;&#1088;&#1072;&#1085;&#1089;&#1090;&#1074;&#1086;-&#1074;&#1088;&#1077;&#1084;&#1103;" TargetMode="External"/><Relationship Id="rId37" Type="http://schemas.openxmlformats.org/officeDocument/2006/relationships/hyperlink" Target="http://ru.wikipedia.org/wiki/&#1054;&#1073;&#1097;&#1072;&#1103;_&#1090;&#1077;&#1086;&#1088;&#1080;&#1103;_&#1086;&#1090;&#1085;&#1086;&#1089;&#1080;&#1090;&#1077;&#1083;&#1100;&#1085;&#1086;&#1089;&#1090;&#1080;" TargetMode="External"/><Relationship Id="rId38" Type="http://schemas.openxmlformats.org/officeDocument/2006/relationships/hyperlink" Target="http://ru.wikipedia.org/wiki/&#1057;&#1090;&#1088;&#1077;&#1083;&#1072;_&#1074;&#1088;&#1077;&#1084;&#1077;&#1085;&#1080;" TargetMode="External"/><Relationship Id="rId39" Type="http://schemas.openxmlformats.org/officeDocument/2006/relationships/hyperlink" Target="http://ru.wikipedia.org/wiki/&#1057;&#1090;&#1072;&#1085;&#1076;&#1072;&#1088;&#1090;&#1085;&#1072;&#1103;_&#1084;&#1086;&#1076;&#1077;&#1083;&#1100;" TargetMode="External"/><Relationship Id="rId40" Type="http://schemas.openxmlformats.org/officeDocument/2006/relationships/hyperlink" Target="http://ru.wikipedia.org/wiki/&#1060;&#1091;&#1085;&#1076;&#1072;&#1084;&#1077;&#1085;&#1090;&#1072;&#1083;&#1100;&#1085;&#1099;&#1077;_&#1095;&#1072;&#1089;&#1090;&#1080;&#1094;&#1099;" TargetMode="External"/><Relationship Id="rId41" Type="http://schemas.openxmlformats.org/officeDocument/2006/relationships/hyperlink" Target="http://ru.wikipedia.org/wiki/&#1069;&#1083;&#1077;&#1084;&#1077;&#1085;&#1090;&#1072;&#1088;&#1085;&#1072;&#1103;_&#1095;&#1072;&#1089;&#1090;&#1080;&#1094;&#1072;" TargetMode="External"/><Relationship Id="rId42" Type="http://schemas.openxmlformats.org/officeDocument/2006/relationships/hyperlink" Target="http://ru.wikipedia.org/wiki/&#1050;&#1074;&#1072;&#1088;&#1082;" TargetMode="External"/><Relationship Id="rId43" Type="http://schemas.openxmlformats.org/officeDocument/2006/relationships/hyperlink" Target="http://ru.wikipedia.org/wiki/&#1055;&#1088;&#1086;&#1090;&#1086;&#1085;" TargetMode="External"/><Relationship Id="rId44" Type="http://schemas.openxmlformats.org/officeDocument/2006/relationships/hyperlink" Target="http://ru.wikipedia.org/wiki/&#1053;&#1077;&#1081;&#1090;&#1088;&#1086;&#1085;" TargetMode="External"/><Relationship Id="rId45" Type="http://schemas.openxmlformats.org/officeDocument/2006/relationships/hyperlink" Target="http://ru.wikipedia.org/wiki/&#1069;&#1083;&#1077;&#1082;&#1090;&#1088;&#1086;&#1085;" TargetMode="External"/><Relationship Id="rId46" Type="http://schemas.openxmlformats.org/officeDocument/2006/relationships/hyperlink" Target="http://ru.wikipedia.org/wiki/&#1060;&#1086;&#1090;&#1086;&#1085;" TargetMode="External"/><Relationship Id="rId47" Type="http://schemas.openxmlformats.org/officeDocument/2006/relationships/hyperlink" Target="http://ru.wikipedia.org/wiki/&#1069;&#1083;&#1077;&#1084;&#1077;&#1085;&#1090;&#1072;&#1088;&#1085;&#1099;&#1077;_&#1095;&#1072;&#1089;&#1090;&#1080;&#1094;&#1099;" TargetMode="External"/><Relationship Id="rId48" Type="http://schemas.openxmlformats.org/officeDocument/2006/relationships/hyperlink" Target="http://ru.wikipedia.org/wiki/&#1050;&#1086;&#1088;&#1087;&#1091;&#1089;&#1082;&#1091;&#1083;&#1103;&#1088;&#1085;&#1086;-&#1074;&#1086;&#1083;&#1085;&#1086;&#1074;&#1086;&#1081;_&#1076;&#1091;&#1072;&#1083;&#1080;&#1079;&#1084;" TargetMode="External"/><Relationship Id="rId49" Type="http://schemas.openxmlformats.org/officeDocument/2006/relationships/hyperlink" Target="http://ru.wikipedia.org/wiki/&#1042;&#1086;&#1083;&#1085;&#1086;&#1074;&#1072;&#1103;_&#1092;&#1091;&#1085;&#1082;&#1094;&#1080;&#1103;" TargetMode="External"/><Relationship Id="rId50" Type="http://schemas.openxmlformats.org/officeDocument/2006/relationships/hyperlink" Target="http://ru.wikipedia.org/wiki/&#1052;&#1072;&#1089;&#1089;&#1072;" TargetMode="External"/><Relationship Id="rId51" Type="http://schemas.openxmlformats.org/officeDocument/2006/relationships/hyperlink" Target="http://ru.wikipedia.org/wiki/&#1058;&#1077;&#1086;&#1088;&#1080;&#1103;_&#1089;&#1090;&#1088;&#1091;&#1085;" TargetMode="External"/><Relationship Id="rId52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53" Type="http://schemas.openxmlformats.org/officeDocument/2006/relationships/hyperlink" Target="http://ru.wikipedia.org/wiki/&#1057;&#1080;&#1083;&#1100;&#1085;&#1086;&#1077;_&#1074;&#1079;&#1072;&#1080;&#1084;&#1086;&#1076;&#1077;&#1081;&#1089;&#1090;&#1074;&#1080;&#1077;" TargetMode="External"/><Relationship Id="rId54" Type="http://schemas.openxmlformats.org/officeDocument/2006/relationships/hyperlink" Target="http://ru.wikipedia.org/wiki/&#1040;&#1076;&#1088;&#1086;&#1085;" TargetMode="External"/><Relationship Id="rId55" Type="http://schemas.openxmlformats.org/officeDocument/2006/relationships/hyperlink" Target="http://ru.wikipedia.org/wiki/&#1055;&#1088;&#1086;&#1090;&#1086;&#1085;" TargetMode="External"/><Relationship Id="rId56" Type="http://schemas.openxmlformats.org/officeDocument/2006/relationships/hyperlink" Target="http://ru.wikipedia.org/wiki/&#1053;&#1077;&#1081;&#1090;&#1088;&#1086;&#1085;" TargetMode="External"/><Relationship Id="rId57" Type="http://schemas.openxmlformats.org/officeDocument/2006/relationships/hyperlink" Target="http://ru.wikipedia.org/wiki/&#1040;&#1090;&#1086;&#1084;" TargetMode="External"/><Relationship Id="rId58" Type="http://schemas.openxmlformats.org/officeDocument/2006/relationships/hyperlink" Target="http://ru.wikipedia.org/wiki/&#1069;&#1083;&#1077;&#1082;&#1090;&#1088;&#1086;&#1084;&#1072;&#1075;&#1085;&#1080;&#1090;&#1085;&#1086;&#1077;_&#1074;&#1079;&#1072;&#1080;&#1084;&#1086;&#1076;&#1077;&#1081;&#1089;&#1090;&#1074;&#1080;&#1077;" TargetMode="External"/><Relationship Id="rId59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60" Type="http://schemas.openxmlformats.org/officeDocument/2006/relationships/hyperlink" Target="http://ru.wikipedia.org/wiki/&#1057;&#1083;&#1072;&#1073;&#1086;&#1077;_&#1074;&#1079;&#1072;&#1080;&#1084;&#1086;&#1076;&#1077;&#1081;&#1089;&#1090;&#1074;&#1080;&#1077;" TargetMode="External"/><Relationship Id="rId61" Type="http://schemas.openxmlformats.org/officeDocument/2006/relationships/hyperlink" Target="http://ru.wikipedia.org/wiki/&#1053;&#1077;&#1081;&#1090;&#1088;&#1080;&#1085;&#1086;" TargetMode="External"/><Relationship Id="rId62" Type="http://schemas.openxmlformats.org/officeDocument/2006/relationships/hyperlink" Target="http://ru.wikipedia.org/wiki/&#1043;&#1088;&#1072;&#1074;&#1080;&#1090;&#1072;&#1094;&#1080;&#1103;" TargetMode="External"/><Relationship Id="rId63" Type="http://schemas.openxmlformats.org/officeDocument/2006/relationships/hyperlink" Target="http://ru.wikipedia.org/wiki/&#1043;&#1088;&#1072;&#1074;&#1080;&#1090;&#1086;&#1085;" TargetMode="External"/><Relationship Id="rId64" Type="http://schemas.openxmlformats.org/officeDocument/2006/relationships/hyperlink" Target="http://ru.wikipedia.org/wiki/&#1069;&#1083;&#1077;&#1082;&#1090;&#1088;&#1086;&#1089;&#1083;&#1072;&#1073;&#1086;&#1077;_&#1074;&#1079;&#1072;&#1080;&#1084;&#1086;&#1076;&#1077;&#1081;&#1089;&#1090;&#1074;&#1080;&#1077;" TargetMode="External"/><Relationship Id="rId65" Type="http://schemas.openxmlformats.org/officeDocument/2006/relationships/hyperlink" Target="http://ru.wikipedia.org/wiki/&#1040;&#1090;&#1086;&#1084;" TargetMode="External"/><Relationship Id="rId66" Type="http://schemas.openxmlformats.org/officeDocument/2006/relationships/hyperlink" Target="http://ru.wikipedia.org/wiki/&#1055;&#1088;&#1086;&#1090;&#1086;&#1085;" TargetMode="External"/><Relationship Id="rId67" Type="http://schemas.openxmlformats.org/officeDocument/2006/relationships/hyperlink" Target="http://ru.wikipedia.org/wiki/&#1053;&#1077;&#1081;&#1090;&#1088;&#1086;&#1085;" TargetMode="External"/><Relationship Id="rId68" Type="http://schemas.openxmlformats.org/officeDocument/2006/relationships/hyperlink" Target="http://ru.wikipedia.org/wiki/&#1069;&#1083;&#1077;&#1082;&#1090;&#1088;&#1086;&#1085;" TargetMode="External"/><Relationship Id="rId69" Type="http://schemas.openxmlformats.org/officeDocument/2006/relationships/hyperlink" Target="http://ru.wikipedia.org/wiki/&#1050;&#1074;&#1072;&#1085;&#1090;&#1086;&#1074;&#1072;&#1103;_&#1084;&#1077;&#1093;&#1072;&#1085;&#1080;&#1082;&#1072;" TargetMode="External"/><Relationship Id="rId70" Type="http://schemas.openxmlformats.org/officeDocument/2006/relationships/hyperlink" Target="http://ru.wikipedia.org/wiki/&#1040;&#1076;&#1088;&#1086;&#1085;" TargetMode="External"/><Relationship Id="rId71" Type="http://schemas.openxmlformats.org/officeDocument/2006/relationships/hyperlink" Target="http://ru.wikipedia.org/wiki/&#1050;&#1074;&#1072;&#1088;&#1082;" TargetMode="External"/><Relationship Id="rId72" Type="http://schemas.openxmlformats.org/officeDocument/2006/relationships/hyperlink" Target="http://ru.wikipedia.org/w/index.php?title=&#1055;&#1080;&#1086;&#1085;&#1080;&#1081;&amp;action=edit&amp;redlink=1" TargetMode="External"/><Relationship Id="rId73" Type="http://schemas.openxmlformats.org/officeDocument/2006/relationships/hyperlink" Target="http://ru.wikipedia.org/wiki/&#1052;&#1102;&#1086;&#1085;&#1080;&#1081;" TargetMode="External"/><Relationship Id="rId74" Type="http://schemas.openxmlformats.org/officeDocument/2006/relationships/hyperlink" Target="http://ru.wikipedia.org/wiki/&#1055;&#1080;&#1086;&#1085;" TargetMode="External"/><Relationship Id="rId75" Type="http://schemas.openxmlformats.org/officeDocument/2006/relationships/hyperlink" Target="http://ru.wikipedia.org/wiki/&#1052;&#1102;&#1086;&#1085;" TargetMode="External"/><Relationship Id="rId76" Type="http://schemas.openxmlformats.org/officeDocument/2006/relationships/hyperlink" Target="http://ru.wikipedia.org/wiki/&#1061;&#1080;&#1084;&#1080;&#1095;&#1077;&#1089;&#1082;&#1080;&#1081;_&#1101;&#1083;&#1077;&#1084;&#1077;&#1085;&#1090;" TargetMode="External"/><Relationship Id="rId77" Type="http://schemas.openxmlformats.org/officeDocument/2006/relationships/hyperlink" Target="http://ru.wikipedia.org/wiki/&#1040;&#1090;&#1086;&#1084;&#1085;&#1099;&#1081;_&#1085;&#1086;&#1084;&#1077;&#1088;" TargetMode="External"/><Relationship Id="rId78" Type="http://schemas.openxmlformats.org/officeDocument/2006/relationships/hyperlink" Target="http://ru.wikipedia.org/wiki/&#1048;&#1079;&#1086;&#1090;&#1086;&#1087;" TargetMode="External"/><Relationship Id="rId79" Type="http://schemas.openxmlformats.org/officeDocument/2006/relationships/hyperlink" Target="http://ru.wikipedia.org/wiki/&#1056;&#1072;&#1076;&#1080;&#1086;&#1072;&#1082;&#1090;&#1080;&#1074;&#1085;&#1099;&#1081;_&#1088;&#1072;&#1089;&#1087;&#1072;&#1076;" TargetMode="External"/><Relationship Id="rId80" Type="http://schemas.openxmlformats.org/officeDocument/2006/relationships/hyperlink" Target="http://ru.wikipedia.org/wiki/&#1058;&#1072;&#1073;&#1083;&#1080;&#1094;&#1072;_&#1052;&#1077;&#1085;&#1076;&#1077;&#1083;&#1077;&#1077;&#1074;&#1072;" TargetMode="External"/><Relationship Id="rId81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82" Type="http://schemas.openxmlformats.org/officeDocument/2006/relationships/hyperlink" Target="http://ru.wikipedia.org/wiki/&#1061;&#1080;&#1084;&#1080;&#1095;&#1077;&#1089;&#1082;&#1086;&#1077;_&#1074;&#1077;&#1097;&#1077;&#1089;&#1090;&#1074;&#1086;" TargetMode="External"/><Relationship Id="rId83" Type="http://schemas.openxmlformats.org/officeDocument/2006/relationships/hyperlink" Target="http://ru.wikipedia.org/wiki/XIX_&#1074;&#1077;&#1082;" TargetMode="External"/><Relationship Id="rId84" Type="http://schemas.openxmlformats.org/officeDocument/2006/relationships/hyperlink" Target="http://ru.wikipedia.org/wiki/&#1044;&#1077;&#1084;&#1086;&#1082;&#1088;&#1080;&#1090;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9:00Z</dcterms:created>
  <dc:creator>Natasha</dc:creator>
  <dc:description/>
  <cp:keywords/>
  <dc:language>en-US</dc:language>
  <cp:lastModifiedBy>Учитель </cp:lastModifiedBy>
  <cp:lastPrinted>2010-09-02T10:49:00Z</cp:lastPrinted>
  <dcterms:modified xsi:type="dcterms:W3CDTF">2010-09-02T06:58:00Z</dcterms:modified>
  <cp:revision>2</cp:revision>
  <dc:subject/>
  <dc:title/>
</cp:coreProperties>
</file>